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5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Quem é o meu próximo?”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arábola deste Domingo, tornou-se «clássica», sendo por todos conhecida e citada. Importa, na homilia, manifestar a sua actualidade para os presentes. Convém não esquecer que estamos a caminho de Jerusalém, seguindo a Cristo. Da parábola resulta uma ética cristã marcada pelo compromisso e na qual podemos distinguir três tempos indissociáveis e imprescindíveis: ver (que pressupõe andar de olhos abertos, informar-se...); compadecer-se (simpatia...) e agi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Padres da Igreja identificaram o Bom Samaritano com Jesus. E a exegese actual dá algum fundamento a essa associação. Nessa base, a homilia poderá passar da exortação moral ao louvor a Cristo. Aproveite-se o entusiasmo hímnico da 2ª leitura, que inaugura uma série de 4 Domingos em que se lerá a Epístola aos Colossens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omilia pode também apoiar-se no magnífico «</w:t>
      </w:r>
      <w:r>
        <w:rPr>
          <w:b/>
          <w:bCs/>
          <w:sz w:val="20"/>
          <w:szCs w:val="20"/>
        </w:rPr>
        <w:t>Prefácio Comum VIII</w:t>
      </w:r>
      <w:r>
        <w:rPr>
          <w:sz w:val="20"/>
          <w:szCs w:val="20"/>
        </w:rPr>
        <w:t>», que recomendamos para este Domingo, o qual tem como título: «Cristo, o bom samaritano» (Missal Romano, 507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Os leitores meditem a fundo a 1ª leitura. E ao emprestarem a boca à Palavra, não lhe fechem o coração nem lhe oponham as obras. É notória a estrutura literária deste texto: «Escutarás...e com toda a tua alma» - é uma 1ª secção. O resto do texto é a 2ª secção. Esta 2ª parte, tem duas sub-secções: «Não está no céu...»; «Não está para além dos mares...». Termina como começa: 1º de forma negativa («Este mandamento...»), 2º, afirmativamente, («Esta palavra...»). Procure apoiar sempre a interrogação no início da frase. Respeite a estrutura literári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2ª leitura é um poema difícil de ler: frases longas (respiração e sintaxe), palavras difíceis, enumerações, etc.. Faça-se uma escolha atenta do leitor. «... por Ele fossem reconciliadas consigo todas as coisas» - uma boa frase para exercita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u venho, Senhor, F. Santos, NCT 218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As vossas palavras, M. Faria,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Ditosos os que te louvam, F. Santos, NCT 109; Quem come a minha carne, Carlos Silva, NCT 4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caminho para Jerusalém, Jesus encontrou um doutor da lei. O evangelho começa com uma pergunta feita por esse doutor da lei; e que deveria ser feita a todo aquele que se diz crente: “Mestre, que hei-de fazer para receber como herança a vida eterna?” Jesus responde-lhe que cumpra a Lei, que cumpra o que está escrito, “e viverás”. Esta resposta de Jesus vem dizer-nos que os mandamentos de Deus são o caminho da vida e da felicidade plenas. Para os cristãos, Jesus é Aquele que completou e levou à plenitude toda a Lei. Por isso, segui-Lo é o caminho que leva à vida; Jesus é o caminho, a verdade e a vida. Esta ideia aparece, neste domingo, repetida em todas as leituras. Na primeira, do livro do Deuteronómio, Moisés recorda o preceito de escutar o Senhor e de guardar os Seus mandamentos, “com todo o teu coração e com toda a tua alma”. Esta Lei “não está acima das tuas forças nem fora do teu alcance”. “Esta palavra está perto de ti, está na tua boca e no teu coração, para que a possas pôr em prática”. Na 2ª leitura, temos um hino cristológico de S. Paulo que canta a grandeza universal de Cristo, evidenciando que Ele é a “Imagem de Deus invisível”, a cabeça de toda a criação e da Igreja, “porque Deus quis que Nele residisse toda a plenitude”. Este hino, do início da Carta aos Colossenses, faz-nos compreender que Jesus é o resumo de toda a Lei e vontade divin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 que consiste esta Lei que é necessário cumprir para alcançar a vida eterna? Jesus responde ao doutor da lei, citando o Antigo Testamento: “Amarás o Senhor teu Deus com todo o teu coração e com toda a tua alma, com todas as tuas forças e com todo o teu entendimento; e ao próximo como a ti mesmo”. Fica claro que o principal mandamento da Lei é o amor. Mas um amor em duas direcções: para Deus e para o próximo. O mandamento novo de Jesus é este: “que vos ameis uns aos outros como Eu vos amei”. Neste contexto, Jesus narra a parábola do bom samaritano, centro da liturgia deste domingo, para insistir na importância do amor ao próximo. O sacerdote e o levita, perante o necessitado, passaram adiante; é uma crítica aos “oficialmente bons”, que são aqueles que arranjam sempre desculpas para não ajudar. São aqueles que, teoricamente, amam muito Deus, mas esquecem-se de amar os outros. São os hipócritas, que dizem e não fazem. Esta atitude de alheamento opõe-se à do samaritano, estrangeiro e odiado pelos judeus. Toda a parábola anda à volta desta pergunta: quem é que cumpre a lei do amor ao próximo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Prefácio Comum VIII é indicado para a celebração deste domingo, porque é um texto que identifica Jesus com o bom samaritano. Ele “passou fazendo o bem e socorrendo todos os que eram prisioneiros do mal. Ainda hoje, como bom samaritano, vem ao encontro de todos os homens atribulados no corpo ou no espírito e derrama sobre as suas feridas o óleo da consolação e o vinho da esperança”. O óleo e o vinho são uma referência aos sacramentos, nos quais Jesus se torna presente e concede a salvação a todos os atribulados. Tem  também uma referência pascal: “por este dom da vossa graça, também a noite da dor se abre à luz pascal do vosso Filho crucificado e ressuscitado”.Hoje, Cristo Ressuscitado é o bom samaritano. O evangelho termina com um conselho de Jesus: “Então vai e faz o mesmo”. Completa a resposta à pergunta do doutor da lei. Só pondo em prática esta advertência de Jesus é que se alcançará a vida eterna, porque é a única maneira de cumprir a lei do Senhor, o mandamento do amor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26:00Z</dcterms:modified>
  <cp:revision>3</cp:revision>
  <dc:subject/>
  <dc:title>XXIX ENPL</dc:title>
</cp:coreProperties>
</file>